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4416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高频宽带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DSS </w:t>
            </w:r>
            <w:r>
              <w:rPr>
                <w:szCs w:val="21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K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5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5mA f=100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1"/>
        <w:gridCol w:w="2101"/>
        <w:gridCol w:w="2101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:6.0-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:10.-18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4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3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247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3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8:00Z</dcterms:modified>
  <cp:revision>10</cp:revision>
  <dc:subject/>
  <dc:title> </dc:title>
</cp:coreProperties>
</file>