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7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塑料环氧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25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J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10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7.0-25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:24.0-35.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7913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97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9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6T01:03:00Z</dcterms:modified>
  <cp:revision>5</cp:revision>
  <dc:subject/>
  <dc:title> </dc:title>
</cp:coreProperties>
</file>