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68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高频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塑料环氧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25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栅极截止电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DSS </w:t>
            </w:r>
            <w:r>
              <w:rPr>
                <w:szCs w:val="21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3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0M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1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26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:1.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10.-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:17.-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:24.-3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:34.-70.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00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7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379220" cy="15798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0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2:00:00Z</dcterms:modified>
  <cp:revision>2</cp:revision>
  <dc:subject/>
  <dc:title> </dc:title>
</cp:coreProperties>
</file>