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68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高频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塑料环氧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25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栅极截止电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DSS </w:t>
            </w:r>
            <w:r>
              <w:rPr>
                <w:szCs w:val="21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高频功率增益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3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G=10M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1K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数</w:t>
      </w:r>
      <w:r>
        <w:rPr/>
        <w:t>\</w:t>
      </w:r>
      <w:r>
        <w:rPr/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263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:1.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10.-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:17.-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:24.-3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:34.-70.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6000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7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drawing>
          <wp:inline distT="0" distB="0" distL="0" distR="0">
            <wp:extent cx="179133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097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2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6T01:08:00Z</dcterms:modified>
  <cp:revision>18</cp:revision>
  <dc:subject/>
  <dc:title> </dc:title>
</cp:coreProperties>
</file>