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9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宽带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DSS </w:t>
            </w:r>
            <w:r>
              <w:rPr>
                <w:szCs w:val="21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40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7"/>
        <w:gridCol w:w="1403"/>
        <w:gridCol w:w="1228"/>
        <w:gridCol w:w="1404"/>
        <w:gridCol w:w="1359"/>
      </w:tblGrid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</w:rPr>
              <w:t xml:space="preserve"> (m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:1.-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:3.-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:6.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0.-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:17.-30.</w:t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gfs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0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2477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2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09:00Z</dcterms:modified>
  <cp:revision>13</cp:revision>
  <dc:subject/>
  <dc:title> </dc:title>
</cp:coreProperties>
</file>